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бортовая платформа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зовая комплектация, </w:t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>рекомендуемые опци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ы элементов подрамника определяются в соответствии с рекомендациями производителя шасси.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дольный лонжерон – швеллер гнутый, сталь 09Г2С.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перечины – швеллер гнутый, сталь 09Г2С.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метр - гнутый профиль с обрамлением оцинкованной сталью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мник сварен в единую раму и покрыт 2-х компонентной эпоксидной эмалью Intergard 345 RAL 9001(Италия)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минированная березовая водостойкая фанера толщиной 12, 18 или 21 мм в зависимости от грузоподъемности транспортного средства. Крепление листов саморезами SFS (Швейцария).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рта набираются из специальных анодированных алюминиевых профилей - легких и долговечных. Боковые и задний борта откидные и съемные, высота бортов 400 или 600мм. Боковой борт в стандарте изготавливается единым при длине кузова до 6,5 м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мки бор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ки в замыкающих борта стойках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т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ковые стойки съемные на болтах.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Экран за каби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ран за кабиной из профильных труб на высоту кабины.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стиковые.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ади 2 резиновых отбойника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ет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ковые светодиодные фонари (для фургонов более 4-х м)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фургона входит в стоимость.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ОПЦИИ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Карк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каркас под тент из профильных труб. Верхние перемычки каркаса съемные для производства верхней загрузки.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Ст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Взамен съемных боковых стоек на болтах установка быстросъемных ломающихся стоек.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Т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Тент из тентовой ткани Sealtex 650 (Корея) плотностью 650 г/кв.м. с температурным интервалом -60С...+70С. Базовый цвет серый (возможны 13 цветов).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9933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3300"/>
                <w:sz w:val="18"/>
                <w:szCs w:val="18"/>
                <w:lang w:eastAsia="ru-RU"/>
              </w:rPr>
              <w:t xml:space="preserve">Опция - тентовая ткань  Panama 900 (Корея) плотностью 900 г/кв.м. (возможны 5 цветов). 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 xml:space="preserve">Двери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Задние двери двустворчатые, распашные на 270 градусов из ламинированной фанеры толщиной 21 мм. </w:t>
            </w:r>
            <w:r>
              <w:rPr>
                <w:rFonts w:cs="Arial" w:ascii="Arial" w:hAnsi="Arial"/>
                <w:i/>
                <w:iCs/>
                <w:color w:val="993300"/>
                <w:sz w:val="18"/>
                <w:szCs w:val="18"/>
                <w:lang w:eastAsia="ru-RU"/>
              </w:rPr>
              <w:t>Опция - двери оклеиваются  оцинкованной сталью с полимерным покрытием или армированным пластиком Optiplan (Германия).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Фурнитура</w:t>
            </w: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Оцинкованная, импортная производства NЕVPA (Турция), количество петель на дверь _____ (в зависимости от высоты ворот по 2, 3 или 4 петли) и по одному штанговому запору NЕVPA PUSH автомат на каждую створку двери. Уплотнитель резинопластиковый, импортный 30 мм, фиксаторы двери в открытом состоянии «Т» образные. </w:t>
            </w:r>
            <w:r>
              <w:rPr>
                <w:rFonts w:cs="Arial" w:ascii="Arial" w:hAnsi="Arial"/>
                <w:i/>
                <w:iCs/>
                <w:color w:val="993300"/>
                <w:sz w:val="18"/>
                <w:szCs w:val="18"/>
                <w:lang w:eastAsia="ru-RU"/>
              </w:rPr>
              <w:t>Опция  - взамен оцинкованной фурнитура из нержавеющей стали производства NЕVPA (Турция).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Жесткая передняя ст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Жесткая передняя стенка в передней части платформы: листы водостойкой ламинированной фанеры 12 мм на каркасе из профильных труб.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Кольцо крепления гру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Установка колец крепления груза (такелажных колец).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lang w:eastAsia="ru-RU"/>
              </w:rPr>
              <w:t>Ступенька (лестниц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Установка ступеньки на задний откидной борт или лестницы при установке задних дверей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3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1T09:00:00Z</dcterms:modified>
  <cp:revision>5</cp:revision>
  <dc:subject/>
  <dc:title>1</dc:title>
</cp:coreProperties>
</file>