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  <w:u w:val="single"/>
        </w:rPr>
        <w:t>СПЕЦИФИКАЦИЯ №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    ____________</w:t>
      </w:r>
    </w:p>
    <w:tbl>
      <w:tblPr>
        <w:tblW w:w="103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34"/>
      </w:tblGrid>
      <w:tr>
        <w:trPr>
          <w:trHeight w:val="8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СПОЛНИТЕЛЬ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ЗАО «ИСТОК»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тел. (495) 562-3118,  796-0220</w:t>
            </w:r>
          </w:p>
          <w:p>
            <w:pPr>
              <w:pStyle w:val="Normal"/>
              <w:spacing w:before="0" w:after="60"/>
              <w:ind w:left="34" w:hanging="34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  <w:lang w:val="en-US"/>
                </w:rPr>
                <w:t>furgonkrasnogorsk</w:t>
              </w:r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  <w:lang w:val="en-US"/>
                </w:rPr>
                <w:t>rambler</w:t>
              </w:r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:                                                 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КАЗЧИК:     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color w:val="FF0000"/>
          <w:sz w:val="20"/>
          <w:szCs w:val="20"/>
          <w:u w:val="single"/>
        </w:rPr>
        <w:t>РЕФРИЖЕРАТОР (СЭНДВИЧ ФУРГОН)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eastAsia="ru-RU"/>
        </w:rPr>
        <w:t xml:space="preserve"> </w:t>
      </w:r>
      <w:r>
        <w:rPr>
          <w:rFonts w:cs="Arial" w:ascii="Arial" w:hAnsi="Arial"/>
          <w:b/>
          <w:bCs/>
          <w:caps/>
          <w:color w:val="FF0000"/>
          <w:sz w:val="20"/>
          <w:szCs w:val="20"/>
          <w:u w:val="single"/>
        </w:rPr>
        <w:t>на шасси</w:t>
      </w:r>
      <w:r>
        <w:rPr>
          <w:rFonts w:cs="Arial" w:ascii="Arial" w:hAnsi="Arial"/>
          <w:b/>
          <w:bCs/>
          <w:caps/>
          <w:color w:val="FF0000"/>
          <w:sz w:val="20"/>
          <w:szCs w:val="20"/>
        </w:rPr>
        <w:t xml:space="preserve">  __________________________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>
          <w:trHeight w:val="311" w:hRule="atLeast"/>
        </w:trPr>
        <w:tc>
          <w:tcPr>
            <w:tcW w:w="10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Базовая комплектация, </w:t>
            </w:r>
            <w:r>
              <w:rPr>
                <w:rFonts w:cs="Arial" w:ascii="Arial" w:hAnsi="Arial"/>
                <w:color w:val="C0504D"/>
                <w:sz w:val="18"/>
                <w:szCs w:val="18"/>
              </w:rPr>
              <w:t>рекомендуемые опции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арактеристика</w:t>
            </w:r>
          </w:p>
        </w:tc>
      </w:tr>
      <w:tr>
        <w:trPr>
          <w:trHeight w:val="1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ружный размер, м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лина __________ / Ширина __________ / Высота _________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нутренний размер, м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лина __________ / Ширина __________ / Высота _________</w:t>
            </w:r>
          </w:p>
        </w:tc>
      </w:tr>
      <w:tr>
        <w:trPr>
          <w:trHeight w:val="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драмник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8" w:after="48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змеры элементов подрамника определяются в соответствии с рекомендациями производителя шасси</w:t>
            </w:r>
          </w:p>
          <w:p>
            <w:pPr>
              <w:pStyle w:val="Normal"/>
              <w:suppressAutoHyphens w:val="false"/>
              <w:spacing w:before="48" w:after="48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дольный лонжерон – 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Z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 образный профиль гнутый, сталь 09Г2С</w:t>
            </w:r>
          </w:p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рамник сварен в единую раму и покрыт 2-х компонентной эпоксидной эмалью Intergard 345 RAL 9001(Италия)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8" w:after="48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8" w:after="48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 3-х слойный: ламинированная березовая водостойкая фанера 9мм снаружи / пенополистирол экструдированный 60-80мм / ламинированная фанера c сетчатым рисунком толщиной 12-18 мм внутри. Пол усилен березовыми поперечными балками. Сборка на клеях-герметиках КIILTOFLEX (Финляндия). </w:t>
            </w:r>
            <w:r>
              <w:rPr>
                <w:rFonts w:cs="Arial" w:ascii="Arial" w:hAnsi="Arial"/>
                <w:color w:val="993300"/>
                <w:sz w:val="18"/>
                <w:szCs w:val="18"/>
              </w:rPr>
              <w:t>Опции поверхности пола - рифленый алюминий, клеевая заливка.</w:t>
            </w:r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анели стен, крыш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анели 3-х слойные: снаружи и изнутри оцинкованная сталь с полимерным покрытием между которыми расположен экструдированный пенополистирол толщиной 50 - 80 мм. Сборка осуществляется под вакуумом клеями клеями KESTOPUR (Финляндия). </w:t>
            </w:r>
          </w:p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color w:val="943634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  <w:lang w:eastAsia="ru-RU"/>
              </w:rPr>
              <w:t>Опция – возможно изготовление 5-ти слойных панелей.</w:t>
            </w:r>
          </w:p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  <w:lang w:eastAsia="ru-RU"/>
              </w:rPr>
              <w:t>Опция - взамен оцинкованной стали усиленный армированный пластик Optiplan (Германия).</w:t>
            </w:r>
          </w:p>
        </w:tc>
      </w:tr>
      <w:tr>
        <w:trPr>
          <w:trHeight w:val="1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ружная окантов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юминиевый анодированный профиль, по углам уголки из АБС пластика.</w:t>
            </w:r>
          </w:p>
        </w:tc>
      </w:tr>
      <w:tr>
        <w:trPr>
          <w:trHeight w:val="1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нутренняя окантов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инкованная сталь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943634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  <w:lang w:eastAsia="ru-RU"/>
              </w:rPr>
              <w:t>Опция - взамен оцинкованной стали анодированный алюминевый профиль.</w:t>
            </w:r>
          </w:p>
        </w:tc>
      </w:tr>
      <w:tr>
        <w:trPr>
          <w:trHeight w:val="1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ртал воро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ортал ворот - оцинкованная сталь. </w:t>
            </w:r>
          </w:p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  <w:lang w:eastAsia="ru-RU"/>
              </w:rPr>
              <w:t>Опция - портал ворот из нержавеющей стали.</w:t>
            </w:r>
          </w:p>
        </w:tc>
      </w:tr>
      <w:tr>
        <w:trPr>
          <w:trHeight w:val="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вер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Задние двери двустворчатые, распашные на 270 градусов, изготавливаются единой панелью по сэндвич технологиям – экструдированный пенополистирол Cтирофарм 50 или 80 мм оклеен с двух сторон оцинкованной сталью с полимерным покрытием (как правило RAL9003) под вакуумом клеями KESTOPUR (Финляндия)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  <w:lang w:eastAsia="ru-RU"/>
              </w:rPr>
              <w:t>Опция - взамен оцинкованной стали усиленный армированный пластик Optiplan (Германия).</w:t>
            </w:r>
          </w:p>
        </w:tc>
      </w:tr>
      <w:tr>
        <w:trPr>
          <w:trHeight w:val="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урниту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цинкованная, импортная производства NЕVPA (Турция), количество петель на дверь в зависимости от высоты ворот по 2, 3 или 4 петли и по одному штанговому запору NЕVPA PUSH автомат на каждую створку двери. Уплотнитель  резинопластиковый, импортный толщиной 50 или 80  мм. </w:t>
            </w:r>
          </w:p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  <w:lang w:eastAsia="ru-RU"/>
              </w:rPr>
              <w:t>Опция  - взамен оцинкованной фурнитура из нержавеющей стали производства NЕVPA (Турция).</w:t>
            </w:r>
          </w:p>
        </w:tc>
      </w:tr>
      <w:tr>
        <w:trPr>
          <w:trHeight w:val="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ксатор двер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ксатор двери в открытом состоянии «Т» образный.</w:t>
            </w:r>
          </w:p>
        </w:tc>
      </w:tr>
      <w:tr>
        <w:trPr>
          <w:trHeight w:val="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крыл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стиковые. 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бойни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зади 2 резиновых отбойника.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ветотех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баритные огни - впереди 2 белых, сзади 2 красных.</w:t>
              <w:br/>
              <w:t>Боковые светодиодные фонари (для фургонов более 4-х м).</w:t>
              <w:br/>
              <w:t>Плафон освещения внутри фургона 1 шт.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ч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чка на двери.</w:t>
            </w:r>
          </w:p>
        </w:tc>
      </w:tr>
      <w:tr>
        <w:trPr>
          <w:trHeight w:val="1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Установ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тановка фургона входит в стоимость.</w:t>
            </w:r>
          </w:p>
        </w:tc>
      </w:tr>
      <w:tr>
        <w:trPr>
          <w:trHeight w:val="3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форм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дача ПТС входит в стоимость при наличии действующего ОТТС, кроме случаев  необходимости получения Свидетельства о Безопасности Конструкции Транспортного Сред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rgonkrasnogorsk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41:00Z</dcterms:created>
  <dc:creator>Fedoseev Alex</dc:creator>
  <dc:description/>
  <cp:keywords/>
  <dc:language>en-US</dc:language>
  <cp:lastModifiedBy>Kotov</cp:lastModifiedBy>
  <cp:lastPrinted>2012-11-13T11:59:00Z</cp:lastPrinted>
  <dcterms:modified xsi:type="dcterms:W3CDTF">2013-05-27T10:44:00Z</dcterms:modified>
  <cp:revision>3</cp:revision>
  <dc:subject/>
  <dc:title>1</dc:title>
</cp:coreProperties>
</file>